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rPr/>
            </w:pPr>
            <w:r>
              <w:rPr/>
              <w:t>13 мая 2008 года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686-О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ИБЛИОТЕЧНОМ ДЕЛЕ В 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Волгоградской</w:t>
      </w:r>
    </w:p>
    <w:p>
      <w:pPr>
        <w:pStyle w:val="ConsPlusNormal"/>
        <w:jc w:val="right"/>
        <w:rPr/>
      </w:pPr>
      <w:r>
        <w:rPr/>
        <w:t>областной Думой</w:t>
      </w:r>
    </w:p>
    <w:p>
      <w:pPr>
        <w:pStyle w:val="ConsPlusNormal"/>
        <w:jc w:val="right"/>
        <w:rPr/>
      </w:pPr>
      <w:r>
        <w:rPr/>
        <w:t>24 апреля 200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Волгогра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08 </w:t>
            </w:r>
            <w:hyperlink r:id="rId2">
              <w:r>
                <w:rPr>
                  <w:rStyle w:val="InternetLink"/>
                  <w:color w:val="0000FF"/>
                </w:rPr>
                <w:t>N 1797-ОД</w:t>
              </w:r>
            </w:hyperlink>
            <w:r>
              <w:rPr>
                <w:color w:val="392C69"/>
              </w:rPr>
              <w:t xml:space="preserve">, от 13.05.2010 </w:t>
            </w:r>
            <w:hyperlink r:id="rId3">
              <w:r>
                <w:rPr>
                  <w:rStyle w:val="InternetLink"/>
                  <w:color w:val="0000FF"/>
                </w:rPr>
                <w:t>N 2041-ОД</w:t>
              </w:r>
            </w:hyperlink>
            <w:r>
              <w:rPr>
                <w:color w:val="392C69"/>
              </w:rPr>
              <w:t xml:space="preserve">, от 11.04.2014 </w:t>
            </w:r>
            <w:hyperlink r:id="rId4">
              <w:r>
                <w:rPr>
                  <w:rStyle w:val="InternetLink"/>
                  <w:color w:val="0000FF"/>
                </w:rPr>
                <w:t>N 59-О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15 </w:t>
            </w:r>
            <w:hyperlink r:id="rId5">
              <w:r>
                <w:rPr>
                  <w:rStyle w:val="InternetLink"/>
                  <w:color w:val="0000FF"/>
                </w:rPr>
                <w:t>N 41-ОД</w:t>
              </w:r>
            </w:hyperlink>
            <w:r>
              <w:rPr>
                <w:color w:val="392C69"/>
              </w:rPr>
              <w:t xml:space="preserve">, от 10.07.2015 </w:t>
            </w:r>
            <w:hyperlink r:id="rId6">
              <w:r>
                <w:rPr>
                  <w:rStyle w:val="InternetLink"/>
                  <w:color w:val="0000FF"/>
                </w:rPr>
                <w:t>N 101-ОД</w:t>
              </w:r>
            </w:hyperlink>
            <w:r>
              <w:rPr>
                <w:color w:val="392C69"/>
              </w:rPr>
              <w:t xml:space="preserve">, от 10.07.2015 </w:t>
            </w:r>
            <w:hyperlink r:id="rId7">
              <w:r>
                <w:rPr>
                  <w:rStyle w:val="InternetLink"/>
                  <w:color w:val="0000FF"/>
                </w:rPr>
                <w:t>N 106-О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4.2017 </w:t>
            </w:r>
            <w:hyperlink r:id="rId8">
              <w:r>
                <w:rPr>
                  <w:rStyle w:val="InternetLink"/>
                  <w:color w:val="0000FF"/>
                </w:rPr>
                <w:t>N 25-ОД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изация библиотечного дела в Волгоградской области осуществляется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иблиотечном дел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нятия, используемые в настоящем Законе, соответствуют основным понятиям, установленным указанным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бязанности органов государственной власти Волгоградской области по развитию библиотечного де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Волгоградской области обеспечив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комплектования и обеспечения сохранности фондов государственных библиотек Волгоградской области (далее - государственные библиотек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10.07.2015 N 101-ОД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прав граждан на библиотечное обслуживани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словия доступности для инвалидов государственных библиотек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10.07.2015 N 101-ОД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иных полномочий, отнесенных законодательством Российской Федерации к ведению органов государственной власти Волгоград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10.07.2015 N 101-ОД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государственной власти Волгоградской области вправе принимать решения по совершенствованию деятельности государственных библиотек, не влекущие ущемления интересов пользователей, ухудшения материального и технического состояния государственных библиотек, их кадрового обеспе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10.07.2015 N 101-ОД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государственной власти Волгоградской области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Центральные библиотеки Волго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лгоградская областная универсальная научная библиотека им. М. Горького является ведущей универсальной центральной библиотекой Волго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ция Волгоградской области может учреждать специальные центральные библиотеки по отраслевому принципу и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ConsPlusNormal"/>
        <w:jc w:val="both"/>
        <w:rPr/>
      </w:pPr>
      <w:r>
        <w:rPr/>
        <w:t xml:space="preserve">(в ред. Законов Волгоградской области от 13.05.2010 </w:t>
      </w:r>
      <w:hyperlink r:id="rId15">
        <w:r>
          <w:rPr>
            <w:rStyle w:val="InternetLink"/>
            <w:color w:val="0000FF"/>
          </w:rPr>
          <w:t>N 2041-ОД</w:t>
        </w:r>
      </w:hyperlink>
      <w:r>
        <w:rPr/>
        <w:t xml:space="preserve">, от 11.04.2014 </w:t>
      </w:r>
      <w:hyperlink r:id="rId16">
        <w:r>
          <w:rPr>
            <w:rStyle w:val="InternetLink"/>
            <w:color w:val="0000FF"/>
          </w:rPr>
          <w:t>N 59-ОД</w:t>
        </w:r>
      </w:hyperlink>
      <w:r>
        <w:rPr/>
        <w:t xml:space="preserve">, от 25.03.2015 </w:t>
      </w:r>
      <w:hyperlink r:id="rId17">
        <w:r>
          <w:rPr>
            <w:rStyle w:val="InternetLink"/>
            <w:color w:val="0000FF"/>
          </w:rPr>
          <w:t>N 41-ОД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Условия комплектования, сохранения и использования библиотечных фондов государственных библиотек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10.07.2015 N 101-ОД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ирование библиотечных фондов государственных библиотек является необходимым условием деятельности государственных библиоте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10.07.2015 N 101-ОД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библиотеки вправе самостоятельно определять источники комплект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10.07.2015 N 101-ОД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блиотечные фонды реорганизованных или ликвидированных государственных библиотек отчуждаются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10.07.2015 N 101-ОД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ажа или иное отчуждение библиотечных фондов может осуществляться в порядке, установленном федераль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ва обязательных экземпляра тиражированного документа, произведенного на территории Волгоградской области, в обязательном порядке направляются в Волгоградскую областную универсальную научную библиотеку им. М. Горь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ительный орган государственной власти Волгоградской области, уполномоченный в сфере культуры и искусства, осуществляет контроль за сохранностью библиотечных фондов государственных библиотек.</w:t>
      </w:r>
    </w:p>
    <w:p>
      <w:pPr>
        <w:pStyle w:val="ConsPlusNormal"/>
        <w:jc w:val="both"/>
        <w:rPr/>
      </w:pPr>
      <w:r>
        <w:rPr/>
        <w:t xml:space="preserve">(в ред. Законов Волгоградской области от 11.04.2014 </w:t>
      </w:r>
      <w:hyperlink r:id="rId22">
        <w:r>
          <w:rPr>
            <w:rStyle w:val="InternetLink"/>
            <w:color w:val="0000FF"/>
          </w:rPr>
          <w:t>N 59-ОД</w:t>
        </w:r>
      </w:hyperlink>
      <w:r>
        <w:rPr/>
        <w:t xml:space="preserve">, от 25.03.2015 </w:t>
      </w:r>
      <w:hyperlink r:id="rId23">
        <w:r>
          <w:rPr>
            <w:rStyle w:val="InternetLink"/>
            <w:color w:val="0000FF"/>
          </w:rPr>
          <w:t>N 41-ОД</w:t>
        </w:r>
      </w:hyperlink>
      <w:r>
        <w:rPr/>
        <w:t xml:space="preserve">, от 10.07.2015 </w:t>
      </w:r>
      <w:hyperlink r:id="rId24">
        <w:r>
          <w:rPr>
            <w:rStyle w:val="InternetLink"/>
            <w:color w:val="0000FF"/>
          </w:rPr>
          <w:t>N 101-ОД</w:t>
        </w:r>
      </w:hyperlink>
      <w:r>
        <w:rPr/>
        <w:t xml:space="preserve">, от 10.07.2015 </w:t>
      </w:r>
      <w:hyperlink r:id="rId25">
        <w:r>
          <w:rPr>
            <w:rStyle w:val="InternetLink"/>
            <w:color w:val="0000FF"/>
          </w:rPr>
          <w:t>N 106-ОД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Государственные программы, направленные на развитие библиотечного дел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10.07.2015 N 106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общих принципов политики в сфере библиотечного дела Администрация Волгоградской области участвует в реализации государственных программ Российской Федерации, утверждает государственные программы Волгоградской области, направленные на развитие библиотечного д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плата труда работников государственных библиотек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10.07.2015 N 101-ОД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библиотеки в пределах имеющихся у них средств на оплату труда самостоятельно определяют форму и систему оплаты труда, размеры доплат и надбавок, премий и других выплат стимулирующе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сть за создание необходимых условий труда несет руководство государственной библиотеки в соответствии с законодательством Российской Федерации о труде, уставом государственной библиотеки и трудовым договор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10.07.2015 N 101-ОД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Социальная защита работников государственных библиотек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10.07.2015 N 101-ОД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Волгоградской области обеспечивают работникам государственных библиотек, а также библиотек образовательных организаций, финансируемых из областного бюджета:</w:t>
      </w:r>
    </w:p>
    <w:p>
      <w:pPr>
        <w:pStyle w:val="ConsPlusNormal"/>
        <w:jc w:val="both"/>
        <w:rPr/>
      </w:pPr>
      <w:r>
        <w:rPr/>
        <w:t xml:space="preserve">(в ред. Законов Волгоградской области от 02.12.2008 </w:t>
      </w:r>
      <w:hyperlink r:id="rId30">
        <w:r>
          <w:rPr>
            <w:rStyle w:val="InternetLink"/>
            <w:color w:val="0000FF"/>
          </w:rPr>
          <w:t>N 1797-ОД</w:t>
        </w:r>
      </w:hyperlink>
      <w:r>
        <w:rPr/>
        <w:t xml:space="preserve">, от 11.04.2014 </w:t>
      </w:r>
      <w:hyperlink r:id="rId31">
        <w:r>
          <w:rPr>
            <w:rStyle w:val="InternetLink"/>
            <w:color w:val="0000FF"/>
          </w:rPr>
          <w:t>N 59-ОД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10-процентной надбавки к должностному окладу за каждые пять лет непрерывного трудового ст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дополнительного оплачиваемого отпуска за непрерывный стаж рабо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5 лет - 3 рабочих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10 лет - 5 рабочих д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15 лет - 8 рабочих д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20 лет - 10 рабочих д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10-процентной надбавки к должностному окладу работникам центральных библиотек за осуществление ими методических и координирующих функций по отношению к другим библиотекам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атья   7 .   Обеспечение    условий   доступности    для   инвалидов</w:t>
      </w:r>
    </w:p>
    <w:p>
      <w:pPr>
        <w:pStyle w:val="ConsPlusNonformat"/>
        <w:jc w:val="both"/>
        <w:rPr/>
      </w:pPr>
      <w:r>
        <w:rPr/>
        <w:t>государственных библиотек и библиотечного обслуживания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04.04.2017 N 25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доступности для инвалидов государственных библиотек и библиотечного обслуживания обеспечиваются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ьзователи государственных библиотек, которые не могут посещать государственную библиотеку в силу преклонного возраста и физических недостатков, имеют право получать документы из фондов государственных библиотек через заочные или внестационарные формы обслужи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рядок вступления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 дня вступления настоящего Закона в силу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Волгоградской области от 25 сентября 1998 г. N 209-ОД "О библиотечном деле в Волгоград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Волгоградской области от 29 сентября 1999 г. N 318-ОД "О внесении дополнения в статью 23 Закона Волгоградской области от 25 сентября 1998 г. N 209-ОД "О библиотечном деле в Волгоград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Н.К.МАКСЮТА</w:t>
      </w:r>
    </w:p>
    <w:p>
      <w:pPr>
        <w:pStyle w:val="ConsPlusNormal"/>
        <w:rPr/>
      </w:pPr>
      <w:r>
        <w:rPr/>
        <w:t>13 мая 2008 года</w:t>
      </w:r>
    </w:p>
    <w:p>
      <w:pPr>
        <w:pStyle w:val="ConsPlusNormal"/>
        <w:spacing w:before="240" w:after="0"/>
        <w:rPr/>
      </w:pPr>
      <w:r>
        <w:rPr/>
        <w:t>N 1686-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A66B472774A3F25660EA4F2ECE9C64E698173C7951CAB12B51545A18E15BC88F07D81F99BFBB5209452AEDC6024D6A12B50C797F8180E8A7130bDq3G" TargetMode="External"/><Relationship Id="rId3" Type="http://schemas.openxmlformats.org/officeDocument/2006/relationships/hyperlink" Target="consultantplus://offline/ref=53AA66B472774A3F25660EA4F2ECE9C64E698173C09113AA15B51545A18E15BC88F07D81F99BFBB5209452AEDC6024D6A12B50C797F8180E8A7130bDq3G" TargetMode="External"/><Relationship Id="rId4" Type="http://schemas.openxmlformats.org/officeDocument/2006/relationships/hyperlink" Target="consultantplus://offline/ref=53AA66B472774A3F25660EA4F2ECE9C64E698173C5901EA916BD484FA9D719BE8FFF2296FED2F7B4209452A1D53F21C3B0735EC489E61911967331DBb0q8G" TargetMode="External"/><Relationship Id="rId5" Type="http://schemas.openxmlformats.org/officeDocument/2006/relationships/hyperlink" Target="consultantplus://offline/ref=53AA66B472774A3F25660EA4F2ECE9C64E698173C5971EA613B6484FA9D719BE8FFF2296FED2F7B4209452ABD03F21C3B0735EC489E61911967331DBb0q8G" TargetMode="External"/><Relationship Id="rId6" Type="http://schemas.openxmlformats.org/officeDocument/2006/relationships/hyperlink" Target="consultantplus://offline/ref=53AA66B472774A3F25660EA4F2ECE9C64E698173C59713A91EBF484FA9D719BE8FFF2296FED2F7B4209452A9D03F21C3B0735EC489E61911967331DBb0q8G" TargetMode="External"/><Relationship Id="rId7" Type="http://schemas.openxmlformats.org/officeDocument/2006/relationships/hyperlink" Target="consultantplus://offline/ref=53AA66B472774A3F25660EA4F2ECE9C64E698173C59713A81FBE484FA9D719BE8FFF2296FED2F7B4209452A9D03F21C3B0735EC489E61911967331DBb0q8G" TargetMode="External"/><Relationship Id="rId8" Type="http://schemas.openxmlformats.org/officeDocument/2006/relationships/hyperlink" Target="consultantplus://offline/ref=53AA66B472774A3F25660EA4F2ECE9C64E698173C59213A713BE484FA9D719BE8FFF2296FED2F7B4209452A9D03F21C3B0735EC489E61911967331DBb0q8G" TargetMode="External"/><Relationship Id="rId9" Type="http://schemas.openxmlformats.org/officeDocument/2006/relationships/hyperlink" Target="consultantplus://offline/ref=53AA66B472774A3F256610A9E480B6C34C62DE7EC79E11F84AEA4E18F6871FEBCFBF24C3BD96FAB4289F06F893617891F43853C697FA1911b8q1G" TargetMode="External"/><Relationship Id="rId10" Type="http://schemas.openxmlformats.org/officeDocument/2006/relationships/hyperlink" Target="consultantplus://offline/ref=53AA66B472774A3F256610A9E480B6C34C62DE7EC79E11F84AEA4E18F6871FEBDDBF7CCFBE96E4B5218A50A9D6b3qDG" TargetMode="External"/><Relationship Id="rId11" Type="http://schemas.openxmlformats.org/officeDocument/2006/relationships/hyperlink" Target="consultantplus://offline/ref=53AA66B472774A3F25660EA4F2ECE9C64E698173C59713A91EBF484FA9D719BE8FFF2296FED2F7B4209452A8D73F21C3B0735EC489E61911967331DBb0q8G" TargetMode="External"/><Relationship Id="rId12" Type="http://schemas.openxmlformats.org/officeDocument/2006/relationships/hyperlink" Target="consultantplus://offline/ref=53AA66B472774A3F25660EA4F2ECE9C64E698173C59713A91EBF484FA9D719BE8FFF2296FED2F7B4209452A8D63F21C3B0735EC489E61911967331DBb0q8G" TargetMode="External"/><Relationship Id="rId13" Type="http://schemas.openxmlformats.org/officeDocument/2006/relationships/hyperlink" Target="consultantplus://offline/ref=53AA66B472774A3F25660EA4F2ECE9C64E698173C59713A91EBF484FA9D719BE8FFF2296FED2F7B4209452A8D43F21C3B0735EC489E61911967331DBb0q8G" TargetMode="External"/><Relationship Id="rId14" Type="http://schemas.openxmlformats.org/officeDocument/2006/relationships/hyperlink" Target="consultantplus://offline/ref=53AA66B472774A3F25660EA4F2ECE9C64E698173C59713A91EBF484FA9D719BE8FFF2296FED2F7B4209452A8D33F21C3B0735EC489E61911967331DBb0q8G" TargetMode="External"/><Relationship Id="rId15" Type="http://schemas.openxmlformats.org/officeDocument/2006/relationships/hyperlink" Target="consultantplus://offline/ref=53AA66B472774A3F25660EA4F2ECE9C64E698173C09113AA15B51545A18E15BC88F07D81F99BFBB5209452A1DC6024D6A12B50C797F8180E8A7130bDq3G" TargetMode="External"/><Relationship Id="rId16" Type="http://schemas.openxmlformats.org/officeDocument/2006/relationships/hyperlink" Target="consultantplus://offline/ref=53AA66B472774A3F25660EA4F2ECE9C64E698173C5901EA916BD484FA9D719BE8FFF2296FED2F7B4209452A1D43F21C3B0735EC489E61911967331DBb0q8G" TargetMode="External"/><Relationship Id="rId17" Type="http://schemas.openxmlformats.org/officeDocument/2006/relationships/hyperlink" Target="consultantplus://offline/ref=53AA66B472774A3F25660EA4F2ECE9C64E698173C5971EA613B6484FA9D719BE8FFF2296FED2F7B4209452ABDF3F21C3B0735EC489E61911967331DBb0q8G" TargetMode="External"/><Relationship Id="rId18" Type="http://schemas.openxmlformats.org/officeDocument/2006/relationships/hyperlink" Target="consultantplus://offline/ref=53AA66B472774A3F25660EA4F2ECE9C64E698173C59713A91EBF484FA9D719BE8FFF2296FED2F7B4209452A8D13F21C3B0735EC489E61911967331DBb0q8G" TargetMode="External"/><Relationship Id="rId19" Type="http://schemas.openxmlformats.org/officeDocument/2006/relationships/hyperlink" Target="consultantplus://offline/ref=53AA66B472774A3F25660EA4F2ECE9C64E698173C59713A91EBF484FA9D719BE8FFF2296FED2F7B4209452A8D03F21C3B0735EC489E61911967331DBb0q8G" TargetMode="External"/><Relationship Id="rId20" Type="http://schemas.openxmlformats.org/officeDocument/2006/relationships/hyperlink" Target="consultantplus://offline/ref=53AA66B472774A3F25660EA4F2ECE9C64E698173C59713A91EBF484FA9D719BE8FFF2296FED2F7B4209452A8DF3F21C3B0735EC489E61911967331DBb0q8G" TargetMode="External"/><Relationship Id="rId21" Type="http://schemas.openxmlformats.org/officeDocument/2006/relationships/hyperlink" Target="consultantplus://offline/ref=53AA66B472774A3F25660EA4F2ECE9C64E698173C59713A91EBF484FA9D719BE8FFF2296FED2F7B4209452A8DE3F21C3B0735EC489E61911967331DBb0q8G" TargetMode="External"/><Relationship Id="rId22" Type="http://schemas.openxmlformats.org/officeDocument/2006/relationships/hyperlink" Target="consultantplus://offline/ref=53AA66B472774A3F25660EA4F2ECE9C64E698173C5901EA916BD484FA9D719BE8FFF2296FED2F7B4209452A1D43F21C3B0735EC489E61911967331DBb0q8G" TargetMode="External"/><Relationship Id="rId23" Type="http://schemas.openxmlformats.org/officeDocument/2006/relationships/hyperlink" Target="consultantplus://offline/ref=53AA66B472774A3F25660EA4F2ECE9C64E698173C5971EA613B6484FA9D719BE8FFF2296FED2F7B4209452ABDE3F21C3B0735EC489E61911967331DBb0q8G" TargetMode="External"/><Relationship Id="rId24" Type="http://schemas.openxmlformats.org/officeDocument/2006/relationships/hyperlink" Target="consultantplus://offline/ref=53AA66B472774A3F25660EA4F2ECE9C64E698173C59713A91EBF484FA9D719BE8FFF2296FED2F7B4209452ABD73F21C3B0735EC489E61911967331DBb0q8G" TargetMode="External"/><Relationship Id="rId25" Type="http://schemas.openxmlformats.org/officeDocument/2006/relationships/hyperlink" Target="consultantplus://offline/ref=53AA66B472774A3F25660EA4F2ECE9C64E698173C59713A81FBE484FA9D719BE8FFF2296FED2F7B4209452A9DF3F21C3B0735EC489E61911967331DBb0q8G" TargetMode="External"/><Relationship Id="rId26" Type="http://schemas.openxmlformats.org/officeDocument/2006/relationships/hyperlink" Target="consultantplus://offline/ref=53AA66B472774A3F25660EA4F2ECE9C64E698173C59713A81FBE484FA9D719BE8FFF2296FED2F7B4209452A9DE3F21C3B0735EC489E61911967331DBb0q8G" TargetMode="External"/><Relationship Id="rId27" Type="http://schemas.openxmlformats.org/officeDocument/2006/relationships/hyperlink" Target="consultantplus://offline/ref=53AA66B472774A3F25660EA4F2ECE9C64E698173C59713A91EBF484FA9D719BE8FFF2296FED2F7B4209452ABD53F21C3B0735EC489E61911967331DBb0q8G" TargetMode="External"/><Relationship Id="rId28" Type="http://schemas.openxmlformats.org/officeDocument/2006/relationships/hyperlink" Target="consultantplus://offline/ref=53AA66B472774A3F25660EA4F2ECE9C64E698173C59713A91EBF484FA9D719BE8FFF2296FED2F7B4209452ABD43F21C3B0735EC489E61911967331DBb0q8G" TargetMode="External"/><Relationship Id="rId29" Type="http://schemas.openxmlformats.org/officeDocument/2006/relationships/hyperlink" Target="consultantplus://offline/ref=53AA66B472774A3F25660EA4F2ECE9C64E698173C59713A91EBF484FA9D719BE8FFF2296FED2F7B4209452ABD33F21C3B0735EC489E61911967331DBb0q8G" TargetMode="External"/><Relationship Id="rId30" Type="http://schemas.openxmlformats.org/officeDocument/2006/relationships/hyperlink" Target="consultantplus://offline/ref=53AA66B472774A3F25660EA4F2ECE9C64E698173C7951CAB12B51545A18E15BC88F07D81F99BFBB5209452A1DC6024D6A12B50C797F8180E8A7130bDq3G" TargetMode="External"/><Relationship Id="rId31" Type="http://schemas.openxmlformats.org/officeDocument/2006/relationships/hyperlink" Target="consultantplus://offline/ref=53AA66B472774A3F25660EA4F2ECE9C64E698173C5901EA916BD484FA9D719BE8FFF2296FED2F7B4209452A1D23F21C3B0735EC489E61911967331DBb0q8G" TargetMode="External"/><Relationship Id="rId32" Type="http://schemas.openxmlformats.org/officeDocument/2006/relationships/hyperlink" Target="consultantplus://offline/ref=53AA66B472774A3F25660EA4F2ECE9C64E698173C59213A713BE484FA9D719BE8FFF2296FED2F7B4209452A9D03F21C3B0735EC489E61911967331DBb0q8G" TargetMode="External"/><Relationship Id="rId33" Type="http://schemas.openxmlformats.org/officeDocument/2006/relationships/hyperlink" Target="consultantplus://offline/ref=53AA66B472774A3F25660EA4F2ECE9C64E698173C09F1AA71DE81F4DF88217BB87AF7886E89BF9B53E9453B7D53474b9qBG" TargetMode="External"/><Relationship Id="rId34" Type="http://schemas.openxmlformats.org/officeDocument/2006/relationships/hyperlink" Target="consultantplus://offline/ref=53AA66B472774A3F25660EA4F2ECE9C64E698173C09F1AA81DE81F4DF88217BB87AF7886E89BF9B53E9453B7D53474b9qB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2:00Z</dcterms:created>
  <dc:creator>D_Buyanov</dc:creator>
  <dc:description/>
  <cp:keywords/>
  <dc:language>en-US</dc:language>
  <cp:lastModifiedBy>D_Buyanov</cp:lastModifiedBy>
  <dcterms:modified xsi:type="dcterms:W3CDTF">2019-01-30T06:43:00Z</dcterms:modified>
  <cp:revision>1</cp:revision>
  <dc:subject/>
  <dc:title>13 мая 2008 года</dc:title>
</cp:coreProperties>
</file>